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895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472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апре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ССПВ" к</w:t>
      </w:r>
      <w:r>
        <w:rPr>
          <w:sz w:val="28"/>
          <w:szCs w:val="28"/>
          <w:lang w:val="ru-RU"/>
        </w:rPr>
        <w:t xml:space="preserve"> Лях (Барсуковой) Ксении Владимиро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ССПВ" (ИНН 5404048840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ях (Барсуковой) Ксении Владимировны (паспорт *) в пользу ООО ПКО "ССПВ" задолженность по договору займа № 4801674 от 03.11.2023 в следующем размере 41980,80 руб., расходов по уплате государственной пошлины в размере 4000 руб. 00 коп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